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ВСКОГО  МУНИЦИПАЛЬНОГО ОБРАЗОВАНИЯ  ПЕРЕЛЮБСКОГО  МУНИЦИПАЛЬНОГО РАЙОНА                 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1 января 2024  года   № 2                                                             п. Тепловский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-график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заказов на поставки товаров,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, оказание услуг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вского 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Перелюбского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 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8 ст.1 6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, в целях уточнения осуществления закупок товаров (работ, услуг) для муниципальных нужд, администрация Тепловского муниципального образования Перелюб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-график размещения заказов на поставки товаров, выполнение работ, оказание услуг для нужд администрации Тепловского муниципального образования Перелюбского муниципального района Саратовской области на 2024 г. (далее – план-граф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сайте www.zakupki.gov.ru в установленный законо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Тепл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ерелюбского муниципального                                                              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йона Саратовской      области                                                                         Л.А.Саф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0:00Z</dcterms:created>
  <dc:creator>Пользователь</dc:creator>
  <dc:description/>
  <cp:keywords/>
  <dc:language>en-US</dc:language>
  <cp:lastModifiedBy>Admin</cp:lastModifiedBy>
  <cp:lastPrinted>2024-01-16T10:07:00Z</cp:lastPrinted>
  <dcterms:modified xsi:type="dcterms:W3CDTF">2024-01-29T07:50:00Z</dcterms:modified>
  <cp:revision>28</cp:revision>
  <dc:subject/>
  <dc:title>О внесении изменений в план-график</dc:title>
</cp:coreProperties>
</file>