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6" w:right="4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9"/>
          <w:sz w:val="27"/>
          <w:szCs w:val="27"/>
        </w:rPr>
        <w:t xml:space="preserve">ТЕПЛОВСКОГО МУНИЦИПАЛЬНОГО </w:t>
      </w:r>
      <w:r>
        <w:rPr>
          <w:b/>
          <w:color w:val="000000"/>
          <w:spacing w:val="7"/>
          <w:sz w:val="27"/>
          <w:szCs w:val="27"/>
        </w:rPr>
        <w:t>ОБРАЗОВАНИЯ ПЕРЕЛЮБ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АРАТОВСКОЙ ОБЛАСТИ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8"/>
          <w:szCs w:val="28"/>
        </w:rPr>
      </w:pPr>
      <w:r>
        <w:rPr>
          <w:b/>
          <w:color w:val="000000"/>
          <w:spacing w:val="-1"/>
          <w:w w:val="14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8"/>
          <w:szCs w:val="28"/>
        </w:rPr>
      </w:pPr>
      <w:r>
        <w:rPr>
          <w:b/>
          <w:color w:val="000000"/>
          <w:spacing w:val="-1"/>
          <w:w w:val="143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0.01.2024 года                 № 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 первичного                                                                                                             воинского 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 Тепловского                                                                                           муниципального образования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любского муниципального района 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ind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 –ФЗ «Об обороне», от 26 февраля 1997 г. № 31 –ФЗ «О мобилизационной подготовке и мобилизации в Российской Федерации»,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</w:t>
      </w:r>
      <w:r>
        <w:rPr>
          <w:color w:val="00000A"/>
          <w:sz w:val="28"/>
          <w:szCs w:val="28"/>
        </w:rPr>
        <w:t xml:space="preserve"> № 199 -ФЗ «О внесении изменений в отдельные акты Российской Федерации в связи с совершенствованием разграничения полномочий»</w:t>
      </w:r>
      <w:r>
        <w:rPr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>Тепловско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Перелюбского муниципального района Саратовской области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Cs/>
          <w:color w:val="000000"/>
          <w:sz w:val="28"/>
          <w:szCs w:val="28"/>
        </w:rPr>
        <w:t>об осуществлении первичного воинского учета на территор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Тепловского</w:t>
      </w:r>
      <w:r>
        <w:rPr>
          <w:sz w:val="28"/>
          <w:szCs w:val="28"/>
        </w:rPr>
        <w:t xml:space="preserve"> муниципального образования Перелюбского муниципального района Саратовской области, согласно приложению № 1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бязанности по ведению первичного воинского учета граждан возложить на военно-учетного работника Пастухову Татьяну Анато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пловского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</w:t>
      </w:r>
      <w:r>
        <w:rPr>
          <w:b/>
          <w:sz w:val="28"/>
          <w:szCs w:val="28"/>
          <w:lang w:val="ru-RU"/>
        </w:rPr>
        <w:t xml:space="preserve">Л.А.Сафроно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 №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0.01.2024 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СОГЛАСОВАНО»                                                  « УТВЕРЖДАЮ»</w:t>
      </w:r>
    </w:p>
    <w:p>
      <w:pPr>
        <w:pStyle w:val="Normal"/>
        <w:rPr/>
      </w:pPr>
      <w:r>
        <w:rPr/>
        <w:t>Военный комиссар (г. Пугачев                                              Глава  Тепловского</w:t>
      </w:r>
    </w:p>
    <w:p>
      <w:pPr>
        <w:pStyle w:val="Normal"/>
        <w:ind w:left="-284" w:firstLine="284"/>
        <w:rPr/>
      </w:pPr>
      <w:r>
        <w:rPr/>
        <w:t xml:space="preserve">Ивантеевского, Краснопартизанского                                  муниципального образования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Перелюбского и Пугачевского  районов                                _____________Л.А.Сафронова</w:t>
      </w:r>
    </w:p>
    <w:p>
      <w:pPr>
        <w:pStyle w:val="Normal"/>
        <w:rPr/>
      </w:pPr>
      <w:r>
        <w:rPr/>
        <w:t>Саратовской области)</w:t>
      </w:r>
    </w:p>
    <w:p>
      <w:pPr>
        <w:pStyle w:val="Normal"/>
        <w:rPr/>
      </w:pPr>
      <w:r>
        <w:rPr/>
        <w:t xml:space="preserve">_____________ А.В.Капитонов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уществлении  первичного  воинского 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ерритории   Тепловского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jc w:val="both"/>
        <w:rPr/>
      </w:pPr>
      <w:r>
        <w:rPr>
          <w:b/>
        </w:rPr>
        <w:t xml:space="preserve">1.1   </w:t>
      </w:r>
      <w:r>
        <w:rPr/>
        <w:t>Первичный  воинский  учет  граждан</w:t>
      </w:r>
      <w:r>
        <w:rPr>
          <w:b/>
        </w:rPr>
        <w:t xml:space="preserve"> </w:t>
      </w:r>
      <w:r>
        <w:rPr/>
        <w:t xml:space="preserve"> осуществляется  органами  местного  самоуправления  по  месту  их  жительства  в  соответствии с  законодательством  РФ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оенно-учетный  работник    в  своей  деятельности  руководствуется  Конституцией  Российской  Федерации,  федеральными  законами  Российской  Федерации  от  31.05.1996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61-ФЗ  « Об обороне»,  от  26.02.1997 г. № 31-ФЗ  « О  мобилизационной  подготовке  и  мобилизации  в  Российской Федерации»  с  изменениями  согласно  закона  от  22.08.2004 г. № 122, от 28.03.1998 г. № 53-ФЗ  « О воинской  обязанности  и  военной  службе», « Положением о воинском  учете», утвержденным Постановлением  Правительства  Российской  Федерации  от 27.11.2006 г. № 719, от 31.12.2005 г. № 199- ФЗ « О  внесении  изменений  в  отдельные  акты  Российской  Федерации  в  связи   с  совершенствованием  разграничения  полномочий,  « Инструкцией  по  бронированию  на  период  мобилизации  и  на  военное  время  граждан   Российской  Федерации,  пребывающих в  запасе  Вооруженных  Сил  Российской  Федерации,  федеральных  органах  исполнительной  власти,  имеющих  запас,  и  работающих  в  органах  государственной  власти,  органах  местного  самоуправления  и  организациях»,  законами Саратовской  области,  Уставом  Тепловского  муниципального  образования,  а  также  настоящим  Положением.</w:t>
      </w:r>
    </w:p>
    <w:p>
      <w:pPr>
        <w:pStyle w:val="Normal"/>
        <w:jc w:val="both"/>
        <w:rPr/>
      </w:pPr>
      <w:r>
        <w:rPr/>
        <w:t>Положение  «Об  осуществлении  первичного  воинского  учета  на  территории  Тепловского  муниципального  образования»   утверждается  главой  Тепловского  муниципального 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 ЗАДАЧИ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Основными  задачами  воинского  учета 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беспечение  исполнения  гражданами  воинской   обязанности,  установленной  законодательством Российской 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кументальное  оформление  сведений  воинского  учета  о  гражданах  состоящих  на  воинском  уч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анализ  количественного  состава  и  качественного  состояния  призывных  мобилизационных  людских  ресурсов  для  эффективного  использования в  интересах  обеспечения  обороны  страны  и  безопасности  государ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оведение  плановой  работы  по  подготовке  необходимого  количества  военно-обученных  граждан,  пребывающих  в  запасе,  для  обеспечения  мероприятий  по  переводу  Вооруженных  Сил  Российской  Федерации,  других  войск,  воинских  формирований  и  органов  с  мирного  на  военное  время  в  период  мобилизации  и  поддержание  их  укомплектованности  на  требуемом  уровне  в  военное  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м требованием, предъявляемым к системе воинского учета, является постоянное обеспечение полноты и достоверности данных, определяющих  количественный состав и качественное состояние призывных и мобилизационных людски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.  ОБЯЗА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существлении первичного воинского учета органы местного самоуправления поселений и органы местного самоуправления городских округов обязаны:</w:t>
      </w:r>
    </w:p>
    <w:p>
      <w:pPr>
        <w:pStyle w:val="Normal"/>
        <w:ind w:left="495" w:hanging="0"/>
        <w:jc w:val="both"/>
        <w:rPr/>
      </w:pPr>
      <w:r>
        <w:rPr/>
        <w:t xml:space="preserve">-осуществлять сбор, хранение и обработку сведений, содержащихся в документах </w:t>
      </w:r>
    </w:p>
    <w:p>
      <w:pPr>
        <w:pStyle w:val="Normal"/>
        <w:jc w:val="both"/>
        <w:rPr/>
      </w:pPr>
      <w:r>
        <w:rPr/>
        <w:t>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ind w:left="495" w:hanging="0"/>
        <w:jc w:val="both"/>
        <w:rPr/>
      </w:pPr>
      <w:r>
        <w:rPr/>
        <w:t xml:space="preserve">-  поддерживать сведения, содержащиеся в документах первичного воинского учета, в </w:t>
      </w:r>
    </w:p>
    <w:p>
      <w:pPr>
        <w:pStyle w:val="Normal"/>
        <w:jc w:val="both"/>
        <w:rPr/>
      </w:pPr>
      <w:r>
        <w:rPr/>
        <w:t>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 двухнедельный срок со дня ее полу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правлять в двухнедельный срок по запросам военных комиссариатов необходимые                  для занесения в документы воинского учета сведения о гражданах, поступающих на 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 годными к военной  службе по состоянию здоровь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ставлять в военный комиссариат ежегодно до 1 октября списки граждан мужского пола достигших возраста 15 лет, и граждан мужского пола, достигших возраста 16 лет, а до  1 ноября – списки граждан мужского пола, подлежащих первоначальной постановке на 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рганизовывать и обеспечивать своевременное оповещение граждан  о вызовах ( повестках) военных комиссариатов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ести  прием  граждан по вопросам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4.  ПРАВА </w:t>
      </w:r>
    </w:p>
    <w:p>
      <w:pPr>
        <w:pStyle w:val="Normal"/>
        <w:jc w:val="both"/>
        <w:rPr/>
      </w:pPr>
      <w:r>
        <w:rPr/>
        <w:t>4.1. Для  плановой  и  целенаправленной  работы  военно-учетный  работник  имеет 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запрашивать у организаций и граждан информацию, необходимую для занесения в  документы воинского уч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ределять порядок оповещения граждан о вызовах (повестках) военных комиссари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ределять порядок приема граждан по вопросам воинского уче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запрашивать  у военных комиссариатов разъяснения по вопросам первичного воинского учета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осить в военные комиссариаты  предложения о совершенствовании организации первичного воинского 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5.</w:t>
      </w:r>
      <w:r>
        <w:rPr/>
        <w:t xml:space="preserve">   </w:t>
      </w:r>
      <w:r>
        <w:rPr>
          <w:b/>
        </w:rPr>
        <w:t xml:space="preserve">РУКОВОДСТВО  </w:t>
      </w:r>
    </w:p>
    <w:p>
      <w:pPr>
        <w:pStyle w:val="Normal"/>
        <w:jc w:val="both"/>
        <w:rPr/>
      </w:pPr>
      <w:r>
        <w:rPr/>
        <w:t>5.1  Военно-учетный  работник    Тепловского  муниципального  образования  назначается  на  должность  и  освобождается  от  должности  главой  Тепловского  муниципального  образования.</w:t>
      </w:r>
    </w:p>
    <w:p>
      <w:pPr>
        <w:pStyle w:val="Normal"/>
        <w:jc w:val="both"/>
        <w:rPr/>
      </w:pPr>
      <w:r>
        <w:rPr/>
        <w:t>5.2. Военно-учетный  работник  находится  в  непосредственном  подчинении  Тепловского  муниципального  образования.</w:t>
      </w:r>
    </w:p>
    <w:p>
      <w:pPr>
        <w:pStyle w:val="Normal"/>
        <w:jc w:val="both"/>
        <w:rPr/>
      </w:pPr>
      <w:r>
        <w:rPr/>
        <w:t>5.3.  В  случае  отсутствия  военно-учетного работника  на  рабочем  месте  по  уважительным  причинам  (отпуск,  временная  нетрудоспособность, командировка)  его  замещает   специалист  администрации  Тепловского  муниципального  образования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0:00Z</dcterms:created>
  <dc:creator>user</dc:creator>
  <dc:description/>
  <cp:keywords/>
  <dc:language>en-US</dc:language>
  <cp:lastModifiedBy>Admin</cp:lastModifiedBy>
  <cp:lastPrinted>2023-02-28T10:01:00Z</cp:lastPrinted>
  <dcterms:modified xsi:type="dcterms:W3CDTF">2024-01-29T07:57:00Z</dcterms:modified>
  <cp:revision>44</cp:revision>
  <dc:subject/>
  <dc:title/>
</cp:coreProperties>
</file>