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textAlignment w:val="top"/>
        <w:rPr/>
      </w:pPr>
      <w:r>
        <w:rPr>
          <w:b/>
          <w:bCs/>
          <w:sz w:val="28"/>
          <w:szCs w:val="28"/>
        </w:rPr>
        <w:t xml:space="preserve">ТЕПЛОВСКОГО  МУНИЦИПАЛЬНОГО ОБРАЗОВАНИЯ </w:t>
      </w:r>
    </w:p>
    <w:p>
      <w:pPr>
        <w:pStyle w:val="Normal"/>
        <w:jc w:val="center"/>
        <w:textAlignment w:val="top"/>
        <w:rPr/>
      </w:pPr>
      <w:r>
        <w:rPr>
          <w:b/>
          <w:bCs/>
          <w:sz w:val="28"/>
          <w:szCs w:val="28"/>
        </w:rPr>
        <w:t>ПЕРЕЛЮБСКОГО МУНИЦИПАЛЬНОГО РАЙОНА                                                  САРАТОВСКОЙ ОБЛАСТИ</w:t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 </w:t>
      </w:r>
      <w:r>
        <w:rPr>
          <w:b/>
          <w:sz w:val="28"/>
          <w:szCs w:val="28"/>
        </w:rPr>
        <w:t>От 11.01.2024 г                                      №  3</w:t>
      </w:r>
      <w:r>
        <w:rPr>
          <w:b/>
          <w:sz w:val="36"/>
          <w:szCs w:val="36"/>
        </w:rPr>
        <w:t xml:space="preserve">                    </w:t>
      </w:r>
      <w:r>
        <w:rPr>
          <w:b/>
          <w:sz w:val="28"/>
          <w:szCs w:val="28"/>
        </w:rPr>
        <w:t>п.  Тепловский</w:t>
      </w:r>
      <w:r>
        <w:rPr>
          <w:b/>
          <w:sz w:val="36"/>
          <w:szCs w:val="36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2750</wp:posOffset>
                </wp:positionH>
                <wp:positionV relativeFrom="page">
                  <wp:posOffset>2660650</wp:posOffset>
                </wp:positionV>
                <wp:extent cx="1122680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18.85pt;mso-wrap-distance-left:9.05pt;mso-wrap-distance-right:9.05pt;mso-wrap-distance-top:0pt;mso-wrap-distance-bottom:0pt;margin-top:209.5pt;mso-position-vertical-relative:page;margin-left:43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94985</wp:posOffset>
                </wp:positionH>
                <wp:positionV relativeFrom="page">
                  <wp:posOffset>2825750</wp:posOffset>
                </wp:positionV>
                <wp:extent cx="530860" cy="74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5.85pt;mso-wrap-distance-left:9.05pt;mso-wrap-distance-right:9.05pt;mso-wrap-distance-top:0pt;mso-wrap-distance-bottom:0pt;margin-top:222.5pt;mso-position-vertical-relative:page;margin-left:44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 в 2024 году</w:t>
      </w:r>
    </w:p>
    <w:p>
      <w:pPr>
        <w:pStyle w:val="Normal"/>
        <w:tabs>
          <w:tab w:val="clear" w:pos="708"/>
          <w:tab w:val="left" w:pos="-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Российской Федерации от 06.10.2003 №131-ФЗ «Об общих принципах организации местного самоуправления в Российской Федерации», от 21.07.2005 №115-ФЗ «О концессионных соглашениях» и Порядком управления и распоряжения   имуществом, находящимся в муниципальной собственности Тепловского муниципального образования Перелюбского муниципального района Саратовской области  Администрация Тепловского муниципального образования Перелюбского муниципального района Саратов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rPr/>
      </w:pPr>
      <w:r>
        <w:rPr>
          <w:sz w:val="28"/>
          <w:szCs w:val="28"/>
        </w:rPr>
        <w:t>1.  Утвердить перечень объектов, в отношении которых планируется заключение концессионных соглашений в 2024 год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 Перелюбского   муниципального района в информационно коммуникационной  сети Интернет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pacing w:val="-24"/>
          <w:sz w:val="28"/>
          <w:szCs w:val="28"/>
        </w:rPr>
      </w:pPr>
      <w:r>
        <w:rPr>
          <w:b/>
          <w:spacing w:val="-24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Тепловского МО                                                       Л.А.Сафрон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426" w:footer="0" w:bottom="127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ind w:left="9639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ind w:left="9639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>Тепловского МОот 11.01.2024г. № 3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1"/>
        </w:rPr>
      </w:pPr>
      <w:r>
        <w:rPr>
          <w:b/>
          <w:bCs/>
          <w:color w:val="000000"/>
          <w:sz w:val="32"/>
          <w:szCs w:val="21"/>
        </w:rPr>
        <w:t>Перечень</w:t>
      </w:r>
    </w:p>
    <w:p>
      <w:pPr>
        <w:pStyle w:val="Normal"/>
        <w:ind w:right="111" w:hanging="0"/>
        <w:jc w:val="center"/>
        <w:rPr>
          <w:b/>
          <w:b/>
        </w:rPr>
      </w:pPr>
      <w:r>
        <w:rPr>
          <w:b/>
          <w:bCs/>
          <w:color w:val="000000"/>
          <w:sz w:val="32"/>
          <w:szCs w:val="21"/>
        </w:rPr>
        <w:t xml:space="preserve">объектов </w:t>
      </w:r>
      <w:r>
        <w:rPr>
          <w:b/>
          <w:sz w:val="28"/>
          <w:szCs w:val="28"/>
        </w:rPr>
        <w:t xml:space="preserve"> в отношении которых планируется заключение концессионных соглашений в 2021году.</w:t>
      </w:r>
    </w:p>
    <w:tbl>
      <w:tblPr>
        <w:tblW w:w="147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2991"/>
        <w:gridCol w:w="2127"/>
        <w:gridCol w:w="1402"/>
        <w:gridCol w:w="54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</w:rPr>
              <w:t>кв.м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еквизиты правоустанавливающ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втомобильная     дорог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 Перелюбский </w:t>
            </w:r>
            <w:r>
              <w:rPr>
                <w:color w:val="000000"/>
                <w:sz w:val="20"/>
                <w:szCs w:val="20"/>
              </w:rPr>
              <w:t>П.Тепловский ул.Набер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:24:050402:7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94 м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ыписка из ЕГР от 01.02.2016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64-64/014-64/014/010/2016-53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ная     дорог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-н Перелюбский </w:t>
            </w:r>
            <w:r>
              <w:rPr>
                <w:color w:val="000000"/>
                <w:sz w:val="20"/>
                <w:szCs w:val="20"/>
              </w:rPr>
              <w:t>П.Тепловский ул.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:24:050402:7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8 м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иска из ЕГР от 01.02.2016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64-64/014-64/014/010/2016-52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ная     дорог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н Перелюбский П.Тепловский ул.Спорти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:24:050402:7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 м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 от 01.02.2016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4-64/014-64/014/010/2016-49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ная     дорог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н Перелюбский П.Тепловский ул.Центр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:24:050402:7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 м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 от 01.02.2016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4-64/014-64/014/010/2016-47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ная     дорог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н Перелюбский п.Тепловский ул.Шко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:24:050402:7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 м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 от 01.02.2016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4-64/014-64/014/010/2016-45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ная     дорог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 Перелюбский П.Теплов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:24:050402:7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 м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 от 01.02.2016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4-64/014-64/014/010/2016-51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ная     дорог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н Перелюбский п.Тепловский ул.Интернацион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:24:050402:7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 м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 от 01.02.2016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4-64/014-64/014/010/2016-54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ная     дорог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 Перелюбский П.Теплов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абоч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:24:050402:7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 м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 от 01.02.2016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4-64/014-64/014/010/2016-44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ная     дорог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н Перелюбский П.Тепл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Зеле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:24:000000:13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м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 от 01.02.2016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4-64/014-64/014/010/2016-55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ная     дорог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н Перелюбский П.Тепл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Заре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:24:000000:13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9 м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 от 01.02.2016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4-64/014-64/014/010/2016-56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ная     дорог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н Перелюбский П.Кожевский ул.Комсомоль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:24:050304:2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 м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 от 01.02.2016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4-64/014-64/014/010/2016-50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ная     дорог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н Перелюбский П.Кожевский ул.Молод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:24:050304:2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 м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 от 01.02.2016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4-64/014-64/014/010/2016-48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ная     дорог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Перелюбский П.Коже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Шко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:24:050304:2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 м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 от 01.02.2016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4-64/014-64/014/010/2016-46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яная скважи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 Перелюбский, п Тепловский, ул.Спорти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:24:050402: 7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м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писка из ЕГР от 09.04.2019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4:24:050402: 750-64 001/2019-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е насосной станци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 Перелюбский, п Тепловский ул. Советская 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:24:050402:7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м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писка из ЕГР от 09.04.2019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4:24:050402:751-64 001/2019-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проводная сет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 Перелюбский, п Тепл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:24:000000:14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0 м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писка из ЕГР от 10.04.2019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4:64:000000:1465-64 001/2019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76" w:gutter="0" w:header="0" w:top="567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S PMincho" w:hAnsi="Liberation Sans;MS PMincho" w:eastAsia="Droid Sans Fallback;MS Mincho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doc">
    <w:name w:val="headdo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(изменён)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46:00Z</dcterms:created>
  <dc:creator>Секретарь</dc:creator>
  <dc:description/>
  <cp:keywords/>
  <dc:language>en-US</dc:language>
  <cp:lastModifiedBy>Admin</cp:lastModifiedBy>
  <cp:lastPrinted>2023-01-31T08:31:00Z</cp:lastPrinted>
  <dcterms:modified xsi:type="dcterms:W3CDTF">2024-01-29T08:01:00Z</dcterms:modified>
  <cp:revision>21</cp:revision>
  <dc:subject/>
  <dc:title> </dc:title>
</cp:coreProperties>
</file>